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/>
        <w:t>Pendant cette période de la maladie, offre tes souffrances au Seigneur, sois re</w:t>
        <w:softHyphen/>
        <w:t>connaissant envers les personnes qui te soignent et sois présent au Christ pour vivre une expérience profonde avec Lui qui est avec toi et en toi.</w:t>
      </w:r>
    </w:p>
    <w:p>
      <w:pPr>
        <w:pStyle w:val="FR1"/>
        <w:spacing w:lineRule="auto" w:line="3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Dieu n'est pas venu supprimer la souf</w:t>
                              <w:softHyphen/>
                              <w:t>france, et n'est pas venu l'expliquer. Il est venu la remplir de sa présence</w:t>
                            </w:r>
                            <w:r>
                              <w:rPr>
                                <w:color w:val="007F00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Dieu n'est pas venu supprimer la souf</w:t>
                        <w:softHyphen/>
                        <w:t>france, et n'est pas venu l'expliquer. Il est venu la remplir de sa présence</w:t>
                      </w:r>
                      <w:r>
                        <w:rPr>
                          <w:color w:val="007F00"/>
                          <w:sz w:val="22"/>
                        </w:rPr>
                        <w:t>»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320" w:after="0"/>
      <w:ind w:left="160" w:hanging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09:00Z</dcterms:created>
  <dc:creator>Serge Vachon</dc:creator>
  <dc:description/>
  <dc:language>en-US</dc:language>
  <cp:lastModifiedBy>Serge Vachon</cp:lastModifiedBy>
  <dcterms:modified xsi:type="dcterms:W3CDTF">2001-10-16T18:09:00Z</dcterms:modified>
  <cp:revision>2</cp:revision>
  <dc:subject/>
  <dc:title>DES PÈLERINS, </dc:title>
</cp:coreProperties>
</file>